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toszintetikus herbicidek detektálása bio-nanokompozit szenzor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Csekő Richárd, molekuláris bionika mérnök B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/>
      </w:pPr>
      <w:r>
        <w:rPr/>
        <w:t xml:space="preserve">Szabó Tibor, PhD hallgató, SZTE TTIK-ÁOK Orvosi Fizikai és Orvosi Informatikai Intézet </w:t>
      </w:r>
    </w:p>
    <w:p>
      <w:pPr>
        <w:pStyle w:val="Normal"/>
        <w:jc w:val="both"/>
        <w:rPr/>
      </w:pPr>
      <w:r>
        <w:rPr>
          <w:szCs w:val="28"/>
        </w:rPr>
        <w:t>Dr. Nagy László, egyetemi docens, SZTE TTIK</w:t>
      </w:r>
      <w:r>
        <w:rPr/>
        <w:t>-ÁOK Orvosi Fizikai és Orvosi Informatikai Intézet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Herbicidek specifikus reakcióval való kimutatására alkalmas rendszert állítottunk össze fotoszintetikus reakciócentrum fehérjék segítségével. A bakteriális reakciócentrum fehérjéket kémiailag kötöttem átlátszó félvezető fémoxid elektródra (indium-ón-oxid) vezető polimereken és szén-nanocsöveken keresztül. Az immobilizált fehérje megőrizte aktivitását, a megvilágításra bekövetkezett áramerősség-változás (fotoáram) jól meghatározható. A fényindukált töltésszétválasztódást és a herbicidek gátló hatását fotoelektrokémiai cellában mértem. Az elektrokémiai cella részletes leírását és alapvető karakterizálását a közelmúltban publikáltuk</w:t>
      </w:r>
      <w:r>
        <w:rPr>
          <w:vertAlign w:val="superscript"/>
        </w:rPr>
        <w:t>[1]</w:t>
      </w:r>
      <w:r>
        <w:rPr/>
        <w:t>. Ebben az összeállításban néhányszáz nA/cm² fotoáram sűrűséget mértem rutinszerűen, amely érték összehasonlítható a szakirodalomban leírtakkal. Majdnem teljes fotoáram blokkolást értem el az alkalmazott inhibitorok, terbutrin és o-phenantroline segítségével. Terveztünk és építettünk továbbá egy megegyező felépítésű mikrofluidikai elektrokémiai cellát. Az elektródok hasznos területe (körülbelül 2 cm²) azonos maradt, de a cella teljes mérete jelentősen lecsökkent. Az átfolyós cella kialakítás miatt valós időben követhettem a fehérje degradációját a fotokémiai mérések lefutása közben, valamint a cella regenerációs idejét az ismételt inhibitoros blokkolások során. A fotoáram irreverzibilis csökkenését tapasztaltam terbutrin inhibitor használatakor, de az orto-phenantroline visszafordítható blokkolást mutatott, a fehérje rövid időn belül visszanyerte aktivitását. Munkámban ezeknek a mérések a módszertanát, eredményeit és azok értelmezését mutatom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] Tibor Szabó, Emil Nyerki, Tünde Tóth, Richárd Csekő, Melinda Magyar, Endre Horváth, Klára Hernádi, Balázs Endrődi, Csaba Visy, László Forró, László Nagy. 2015. </w:t>
      </w:r>
      <w:r>
        <w:rPr>
          <w:i/>
        </w:rPr>
        <w:t>Generating photocurrent by nanocomposites based on photosynthetic reaction centre protein</w:t>
      </w:r>
      <w:r>
        <w:rPr/>
        <w:t>, Physica Status Solidi B,</w:t>
      </w:r>
      <w:r>
        <w:rPr>
          <w:color w:val="222222"/>
          <w:sz w:val="20"/>
          <w:szCs w:val="19"/>
          <w:shd w:fill="FFFFFF" w:val="clear"/>
        </w:rPr>
        <w:t xml:space="preserve"> </w:t>
      </w:r>
      <w:r>
        <w:rPr/>
        <w:t xml:space="preserve">Vol. 252, Issue 11/2015, page 2614–2619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8:00Z</dcterms:created>
  <dc:creator>gedit</dc:creator>
  <dc:description/>
  <dc:language>en-US</dc:language>
  <cp:lastModifiedBy>szatmary</cp:lastModifiedBy>
  <dcterms:modified xsi:type="dcterms:W3CDTF">2016-04-19T12:08:00Z</dcterms:modified>
  <cp:revision>4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